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-2343785</wp:posOffset>
                  </wp:positionV>
                  <wp:extent cx="1828800" cy="22860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Разыскивается без вести пропавший </w:t>
            </w:r>
            <w:r>
              <w:rPr>
                <w:b/>
                <w:i/>
                <w:sz w:val="28"/>
                <w:szCs w:val="28"/>
                <w:u w:val="single"/>
              </w:rPr>
              <w:t>Серюгин Андрей Витальевич</w:t>
            </w:r>
            <w:r>
              <w:rPr>
                <w:sz w:val="28"/>
                <w:szCs w:val="28"/>
              </w:rPr>
              <w:t xml:space="preserve"> 04.01.76 г.р., уроженец п. Новая Елховка, Сергиевского района, который 21.11.03 ушел из дома и до настоящего времени не вернулся, ранее проживал в п. Суход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Был одет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ерая вязаная шапочка, кожаная куртка черного цвета, серо черная рубашка в клетку, серая футболка с белой каймой и коротким рукавом, серые нос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иметы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на ви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лет, среднего роста, лицо овальное, смуглое, короткая стрижка.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собые приметы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на ладони правой руки шрам возле большого пальца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озыске с 200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9140" cy="255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ыскивается без вести пропавший </w:t>
            </w:r>
            <w:r>
              <w:rPr>
                <w:b/>
                <w:i/>
                <w:sz w:val="28"/>
                <w:szCs w:val="28"/>
                <w:u w:val="single"/>
              </w:rPr>
              <w:t>Юсупов Исмагиль Шакирович</w:t>
            </w:r>
            <w:r>
              <w:rPr>
                <w:sz w:val="28"/>
                <w:szCs w:val="28"/>
              </w:rPr>
              <w:t xml:space="preserve"> 08.02.66 г.р., уроженец с. Старая Мочалеевка, Похвистневского района, который 17.06.01 ушел из дома и до настоящего времени его место нахождение не известно, ранее проживал в п. Суходо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иметы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на вид 40 лет, рост 180-185 см., худощавого телосложения, плечи горизонтальные, брови густые, глаза серые, нос большой прямой с горбин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Был одет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портивный костюм темно-синего цвета, кроссовки бело-синего ц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собые приметы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ожог на левой руке, на спине вдоль позвоночника два родимых пятна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озыске с 2001 год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2325" cy="2442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ыскивается без вести пропавший </w:t>
            </w:r>
            <w:r>
              <w:rPr>
                <w:b/>
                <w:i/>
                <w:sz w:val="28"/>
                <w:szCs w:val="28"/>
                <w:u w:val="single"/>
              </w:rPr>
              <w:t>Бамбурин Юрий Георгиевич</w:t>
            </w:r>
            <w:r>
              <w:rPr>
                <w:sz w:val="28"/>
                <w:szCs w:val="28"/>
              </w:rPr>
              <w:t xml:space="preserve"> 17.03.1964 г.р., уроженец Куйбышевской области, Сергиевского района, п. Суходол, который в июле 2000 года ушел из дома и до настоящего времени его место нахождение не известно. Ранее проживал в п.Суходол,ул. Мира 4-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Был одет</w:t>
            </w:r>
            <w:r>
              <w:rPr>
                <w:sz w:val="28"/>
                <w:szCs w:val="28"/>
              </w:rPr>
              <w:t>: зеленная футболка, трико черного ц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меты</w:t>
            </w:r>
            <w:r>
              <w:rPr>
                <w:sz w:val="28"/>
                <w:szCs w:val="28"/>
              </w:rPr>
              <w:t>: рост 160-170 см., худощавого телосложения, волосы темного цвета, глаза карие, нос прямой, губы тонкие, подбородок не выпира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обые приметы</w:t>
            </w:r>
            <w:r>
              <w:rPr>
                <w:sz w:val="28"/>
                <w:szCs w:val="28"/>
              </w:rPr>
              <w:t xml:space="preserve">: на кисте левой руки  татуировка «мама, папа, 1964», на подбородке слева родимое пятно.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озыске с 2000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drawing>
                <wp:inline distT="0" distB="0" distL="0" distR="0">
                  <wp:extent cx="2145665" cy="2443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ыскивается без вести пропавший </w:t>
            </w:r>
            <w:r>
              <w:rPr>
                <w:b/>
                <w:i/>
                <w:sz w:val="28"/>
                <w:szCs w:val="28"/>
                <w:u w:val="single"/>
              </w:rPr>
              <w:t>Новоселецкий Виктор Ильич</w:t>
            </w:r>
            <w:r>
              <w:rPr>
                <w:sz w:val="28"/>
                <w:szCs w:val="28"/>
              </w:rPr>
              <w:t xml:space="preserve"> 28.07.1930 г.р., уроженец Куйбышевской области, Сергиевского района, д. Китовка, который 02.01.2000 года ушел из дома и до настоящего времени его место нахождение не известно. Ранее проживал в с. Сергиевск, ул. К. Маркса д. 5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Был одет</w:t>
            </w:r>
            <w:r>
              <w:rPr>
                <w:sz w:val="28"/>
                <w:szCs w:val="28"/>
              </w:rPr>
              <w:t>: поношенная ондатровая шапка, фуфайка черная, серые брюки, белая рубашка, ботинки черные на зам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иметы</w:t>
            </w:r>
            <w:r>
              <w:rPr>
                <w:sz w:val="28"/>
                <w:szCs w:val="28"/>
              </w:rPr>
              <w:t>: на вид 70 лет, рост 170-175 см., средней полноты, плечи опущенные, лоб высокий, брови дугообразные, глаза серые, нос средний пря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собые приметы</w:t>
            </w:r>
            <w:r>
              <w:rPr>
                <w:sz w:val="28"/>
                <w:szCs w:val="28"/>
              </w:rPr>
              <w:t>: опущено правое плечо, подволакивает правую ног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озыске с 200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9620" cy="2330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ыскивается без вести пропавший </w:t>
            </w:r>
            <w:r>
              <w:rPr>
                <w:b/>
                <w:sz w:val="28"/>
                <w:szCs w:val="28"/>
              </w:rPr>
              <w:t>Почтарев Петр Алексеевич 04.02.1940 г.р.,</w:t>
            </w:r>
            <w:r>
              <w:rPr>
                <w:sz w:val="28"/>
                <w:szCs w:val="28"/>
              </w:rPr>
              <w:t xml:space="preserve"> уроженец г. Чита, прописанный по адресу: п. Сургут, ул. Привокзальная д. 2, который 12.04.1999 года ушел из дома и до настоящего времени его место нахождение не извес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Был одет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шляпа темная, пиджак темный, брюки темные, свитер, полуботинки темного ц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иметы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на вид 60-65 лет, рост средний, худощавого телосложения, плечи опущенные, лицо смуглое, брови густые, глаза голубые, нос большой прямой, волосы прямые седые, губы средней толщ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озыске с 2002 год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drawing>
                <wp:inline distT="0" distB="0" distL="0" distR="0">
                  <wp:extent cx="1848485" cy="2284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ыскивается без вести пропавший </w:t>
            </w:r>
            <w:r>
              <w:rPr>
                <w:b/>
                <w:i/>
                <w:sz w:val="28"/>
                <w:szCs w:val="28"/>
                <w:u w:val="single"/>
              </w:rPr>
              <w:t>Куваев Сергей Михайлович</w:t>
            </w:r>
            <w:r>
              <w:rPr>
                <w:sz w:val="28"/>
                <w:szCs w:val="28"/>
              </w:rPr>
              <w:t xml:space="preserve"> 03.10.1955 г.р., уроженец г. Похвистнево, Похвистневского района, который 24.12.01 ушел из дома и не вернул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Был одет</w:t>
            </w:r>
            <w:r>
              <w:rPr>
                <w:sz w:val="28"/>
                <w:szCs w:val="28"/>
              </w:rPr>
              <w:t>: темно синей пуховик со света отражающей полоской на спине, спортивный темно-синей костюм с красными широкими лампасами, зимние низкие кожаные сапоги черного цвета на замке, носы туп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иметы</w:t>
            </w:r>
            <w:r>
              <w:rPr>
                <w:sz w:val="28"/>
                <w:szCs w:val="28"/>
              </w:rPr>
              <w:t xml:space="preserve">: 50 лет, рост 175 см., плотного телосложения, короткая стрижка, глаза серы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собые приметы</w:t>
            </w:r>
            <w:r>
              <w:rPr>
                <w:sz w:val="28"/>
                <w:szCs w:val="28"/>
              </w:rPr>
              <w:t xml:space="preserve">: на верхней губе шрам 2 мм., на спине татуировка – храм и ангелы, на груди – змея, на левом предплечье – тигр, на правом – паук, на коленках – четырехконечная звезда. На ногах надпись – «Они устали носить кандалы». На верхних зубах вставлены железные коронки серого цвета.                                         В розыске с 2002 год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drawing>
                <wp:inline distT="0" distB="0" distL="0" distR="0">
                  <wp:extent cx="1946275" cy="2407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ыскивается без вести пропавший </w:t>
            </w:r>
            <w:r>
              <w:rPr>
                <w:b/>
                <w:i/>
                <w:sz w:val="28"/>
                <w:szCs w:val="28"/>
                <w:u w:val="single"/>
              </w:rPr>
              <w:t>Герасимов Сергей Павлович</w:t>
            </w:r>
            <w:r>
              <w:rPr>
                <w:sz w:val="28"/>
                <w:szCs w:val="28"/>
              </w:rPr>
              <w:t xml:space="preserve"> 07.05.1969 г.р., уроженец с. Черновка, Сергиевского района, который 20.11.03 ушел из дома и не вернулся, ранее проживал в с. Чернов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Был одет</w:t>
            </w:r>
            <w:r>
              <w:rPr>
                <w:sz w:val="28"/>
                <w:szCs w:val="28"/>
              </w:rPr>
              <w:t xml:space="preserve">: куртка теплая зеленого цвета зимняя, свитер цветной (зеленые и красные кубики), рубашка цветная, зимние черные ботинки, трусы цветные полосатые, носки серые, вязаная черная шапка петушок. Вся одежда нова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иметы</w:t>
            </w:r>
            <w:r>
              <w:rPr>
                <w:sz w:val="28"/>
                <w:szCs w:val="28"/>
              </w:rPr>
              <w:t xml:space="preserve">: 30 лет, рост 174 см., худощавого телосложения, плечи приподнятые, глаза голубые, прическа под бокс.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собые приметы</w:t>
            </w:r>
            <w:r>
              <w:rPr>
                <w:sz w:val="28"/>
                <w:szCs w:val="28"/>
              </w:rPr>
              <w:t>: татуировка на обеих руках, точное описание неизвестно, на ногах татуировка «Ох, как вы устали». В левом паху наколка икона божьей матери с реб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озыске с 200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58:00Z</dcterms:created>
  <dc:creator>Михаил</dc:creator>
  <dc:description/>
  <cp:keywords/>
  <dc:language>en-US</dc:language>
  <cp:lastModifiedBy>user</cp:lastModifiedBy>
  <cp:lastPrinted>2015-04-23T10:00:00Z</cp:lastPrinted>
  <dcterms:modified xsi:type="dcterms:W3CDTF">2015-06-18T10:45:00Z</dcterms:modified>
  <cp:revision>14</cp:revision>
  <dc:subject/>
  <dc:title/>
</cp:coreProperties>
</file>